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ZÁKLADNÍ POPIS ODPADU pro přijetí  do Mobilního zařízení ke sběru odpadů TSHB – CZJ00385</w:t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1843"/>
        <w:gridCol w:w="1134"/>
        <w:gridCol w:w="142"/>
        <w:gridCol w:w="2551"/>
        <w:gridCol w:w="1843"/>
        <w:gridCol w:w="709"/>
      </w:tblGrid>
      <w:tr>
        <w:trPr>
          <w:trHeight w:val="1673" w:hRule="atLeast"/>
          <w:cantSplit w:val="true"/>
        </w:trPr>
        <w:tc>
          <w:tcPr>
            <w:tcW w:w="5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</w:rPr>
              <w:t>Identifikační údaje dodavatele (vlastníka, původce) odpad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</w:rPr>
              <w:t xml:space="preserve">Náz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</w:rPr>
              <w:t>Adres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</w:rPr>
              <w:t xml:space="preserve">IČ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br/>
              <w:t>DIČ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</w:rPr>
              <w:t>Provozovna, ve které odpad vznik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</w:rPr>
              <w:t xml:space="preserve">Náz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</w:rPr>
              <w:t>Adresa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 </w:t>
            </w:r>
          </w:p>
        </w:tc>
      </w:tr>
      <w:tr>
        <w:trPr>
          <w:trHeight w:val="656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atalogové číslo odpadu: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301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ázev odpadu:</w:t>
            </w:r>
          </w:p>
          <w:p>
            <w:pPr>
              <w:pStyle w:val="Normal"/>
              <w:spacing w:before="0" w:after="0"/>
              <w:ind w:right="6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měsný komunální odpad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Kategor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</w:p>
        </w:tc>
      </w:tr>
      <w:tr>
        <w:trPr>
          <w:trHeight w:val="465" w:hRule="atLeast"/>
          <w:cantSplit w:val="true"/>
        </w:trPr>
        <w:tc>
          <w:tcPr>
            <w:tcW w:w="107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opis vzniku odpadu, u stavebních odpadů uvést konkrétní stavbu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pad vzniká běžným provozem původce jako zbytkový po vytřídění využitých složek k recyklaci a vytřídění nebezpečných složek odpadu.</w:t>
            </w:r>
          </w:p>
        </w:tc>
      </w:tr>
      <w:tr>
        <w:trPr>
          <w:trHeight w:val="263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Odpad je posuzován podle výsledků zkoušek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trike/>
                <w:sz w:val="20"/>
              </w:rPr>
            </w:pPr>
            <w:r>
              <w:rPr>
                <w:rFonts w:cs="Times New Roman" w:ascii="Times New Roman" w:hAnsi="Times New Roman"/>
                <w:bCs/>
                <w:strike/>
                <w:sz w:val="20"/>
              </w:rPr>
              <w:t xml:space="preserve">ANO 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otokol o odběru vzorku a výsledky zkoušek jsou přílohou ZPO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pad v žádném z ukazatelů nepřekračuje výluhovou třídu II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Kritické ukazatele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estanove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Kritické ukazatele a jejich hodnot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E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 odpadu nelze odebrat reprezentativní vzorek (různorodý materiál), hodnocení přijatelnosti na skládku odborným úsudkem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ěžný směsný komunální odpad po vytřídění nebezpečných a využitelných složek.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yzikální vlastnost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Konzistence: sypký odpad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arva: proměnliv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ápach:  není   Jiné:          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</w:rPr>
              <w:t>Předpokládané množství odpadu v dodávce:    cca ...............  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</w:rPr>
              <w:t>Předpokládaný počet dodávek v roce:               cca 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</w:rPr>
              <w:t>Předpokládané množství odpadu za rok:            cca ............... t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Nebezpečné vlastnosti: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NE </w:t>
            </w:r>
          </w:p>
        </w:tc>
      </w:tr>
      <w:tr>
        <w:trPr>
          <w:trHeight w:val="424" w:hRule="atLeast"/>
          <w:cantSplit w:val="true"/>
        </w:trPr>
        <w:tc>
          <w:tcPr>
            <w:tcW w:w="99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Mísitelnost omezena:  uvedený odpad může způsobit nežádoucí chemické reakce s jinými druhy odpadů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(např. při zvýšeném obsahu síry nebo kovů)  - hodnotí se na základě znalosti složení odpadu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E</w:t>
            </w:r>
          </w:p>
        </w:tc>
      </w:tr>
      <w:tr>
        <w:trPr>
          <w:trHeight w:val="939" w:hRule="atLeast"/>
          <w:cantSplit w:val="true"/>
        </w:trPr>
        <w:tc>
          <w:tcPr>
            <w:tcW w:w="107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Jedná se o upravený odpa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ytřídění využitelných složek – A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Jiné úpravy – uveďte:</w:t>
            </w:r>
          </w:p>
        </w:tc>
      </w:tr>
      <w:tr>
        <w:trPr>
          <w:trHeight w:val="409" w:hRule="atLeast"/>
          <w:cantSplit w:val="true"/>
        </w:trPr>
        <w:tc>
          <w:tcPr>
            <w:tcW w:w="107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hlášení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pad nelze využít ani jinak odstran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Nejedná se o odpad, který nelze ukládat na skládky všech skupin, tedy zejmén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Odpady podléhající zpětnému odběr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Kapalný odpad nebo odpad uvolňující kapalnou fáz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Nebezpečné odpady s nebezpečnou vlastností výbušnost vysoká hořlavost, oxidační schopnost, schopnost uvolňovat vysoce toxické nebo toxické plyny ve styku s vodou, vzduchem nebo kyselinami, infekčno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Odpady prudce reagující s vodo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pady chemických a biologických látek vznikající při výzkumné, vývojové nebo výukové činno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eškerá léčiva a návykové látk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iocidy (pesticid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Odpady silně zapáchajíc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Odpady (nádoby a zařízení) s obsahem plynu pod tlakem rozdílným od tlaku atmosférickéh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adioaktivní odpad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yselé a hydrolýze podléhající odpady z výroby oxidu titaničitéh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eškeré údaje uvedené v základním popisu jsou pravdivé</w:t>
            </w:r>
          </w:p>
        </w:tc>
      </w:tr>
      <w:tr>
        <w:trPr>
          <w:trHeight w:val="527" w:hRule="atLeast"/>
          <w:cantSplit w:val="true"/>
        </w:trPr>
        <w:tc>
          <w:tcPr>
            <w:tcW w:w="545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</w:rPr>
              <w:t>Osoba odpovědná za úplnost, správnost a pravdivost informací uvedených v základním popisu odpad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</w:rPr>
              <w:t>Jméno a příjmení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</w:rPr>
              <w:t>Adresa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</w:rPr>
              <w:t>Telefon :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</w:rPr>
              <w:t>e-mail:</w:t>
            </w:r>
            <w:r>
              <w:rPr>
                <w:highlight w:val="yell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yellow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45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tum:.............................. Podpis: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azítko: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shadow/>
        <w:b/>
        <w:rFonts w:ascii="Arial" w:hAnsi="Arial" w:cs="Arial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5"/>
        </w:tabs>
        <w:ind w:left="1135" w:hanging="709"/>
      </w:pPr>
      <w:rPr>
        <w:sz w:val="24"/>
        <w:i w:val="false"/>
        <w:shadow/>
        <w:b/>
        <w:rFonts w:ascii="Arial" w:hAnsi="Arial" w:cs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708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418" w:hanging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both"/>
      <w:outlineLvl w:val="0"/>
    </w:pPr>
    <w:rPr>
      <w:rFonts w:ascii="Arial" w:hAnsi="Arial" w:eastAsia="Times New Roman" w:cs="Times New Roman"/>
      <w:b/>
      <w:caps/>
      <w:shadow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both"/>
      <w:outlineLvl w:val="1"/>
    </w:pPr>
    <w:rPr>
      <w:rFonts w:ascii="Arial" w:hAnsi="Arial" w:eastAsia="Times New Roman" w:cs="Times New Roman"/>
      <w:b/>
      <w:shadow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60"/>
      <w:jc w:val="both"/>
      <w:outlineLvl w:val="2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aps/>
      <w:shadow/>
      <w:color w:val="auto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hadow/>
      <w:color w:val="auto"/>
      <w:sz w:val="24"/>
    </w:rPr>
  </w:style>
  <w:style w:type="character" w:styleId="WW8Num3z2">
    <w:name w:val="WW8Num3z2"/>
    <w:qFormat/>
    <w:rPr>
      <w:rFonts w:ascii="Arial" w:hAnsi="Arial" w:cs="Arial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caps/>
      <w:shadow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  <w:shadow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30:00Z</dcterms:created>
  <dc:creator>pc</dc:creator>
  <dc:description/>
  <cp:keywords/>
  <dc:language>en-US</dc:language>
  <cp:lastModifiedBy>Tesárek Kamil</cp:lastModifiedBy>
  <cp:lastPrinted>2022-04-22T05:08:00Z</cp:lastPrinted>
  <dcterms:modified xsi:type="dcterms:W3CDTF">2022-04-22T03:14:00Z</dcterms:modified>
  <cp:revision>7</cp:revision>
  <dc:subject/>
  <dc:title/>
</cp:coreProperties>
</file>